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7264"/>
      </w:tblGrid>
      <w:tr>
        <w:trPr/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7445" cy="114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utscher Ärztinnenbund e.V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 </w:t>
            </w:r>
            <w:r>
              <w:rPr/>
              <w:t xml:space="preserve">Mitgliederversammlung am 30.9.2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u TOP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trif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dressat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Die Mitgliederversammlung des Deutschen Ärztinnenbundes e.V. möge beschließ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ntr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grün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um/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3:00Z</dcterms:created>
  <dc:creator>Dr. Trittmacher</dc:creator>
  <dc:description/>
  <cp:keywords/>
  <dc:language>en-US</dc:language>
  <cp:lastModifiedBy>baddack</cp:lastModifiedBy>
  <cp:lastPrinted>2003-10-09T12:06:00Z</cp:lastPrinted>
  <dcterms:modified xsi:type="dcterms:W3CDTF">2005-05-20T07:13:00Z</dcterms:modified>
  <cp:revision>2</cp:revision>
  <dc:subject/>
  <dc:title> </dc:title>
</cp:coreProperties>
</file>